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eastAsia="仿宋_GB2312" w:cs="宋体;SimSun" w:ascii="宋体;SimSun" w:hAnsi="宋体;SimSun"/>
          <w:b/>
          <w:sz w:val="44"/>
          <w:szCs w:val="44"/>
        </w:rPr>
        <w:t>2018</w:t>
      </w:r>
      <w:r>
        <w:rPr>
          <w:rFonts w:ascii="宋体;SimSun" w:hAnsi="宋体;SimSun" w:cs="宋体;SimSun" w:eastAsia="仿宋_GB2312"/>
          <w:b/>
          <w:sz w:val="44"/>
          <w:szCs w:val="44"/>
        </w:rPr>
        <w:t>年度学位与研究生教育课题立项名单公示</w:t>
      </w:r>
    </w:p>
    <w:tbl>
      <w:tblPr>
        <w:tblW w:w="9462" w:type="dxa"/>
        <w:jc w:val="right"/>
        <w:tblInd w:w="0" w:type="dxa"/>
        <w:tblLayout w:type="fixed"/>
        <w:tblCellMar>
          <w:top w:w="0" w:type="dxa"/>
          <w:left w:w="108" w:type="dxa"/>
          <w:bottom w:w="0" w:type="dxa"/>
          <w:right w:w="108" w:type="dxa"/>
        </w:tblCellMar>
      </w:tblPr>
      <w:tblGrid>
        <w:gridCol w:w="709"/>
        <w:gridCol w:w="992"/>
        <w:gridCol w:w="6961"/>
        <w:gridCol w:w="80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6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w:t>
            </w:r>
            <w:r>
              <w:rPr>
                <w:rFonts w:cs="宋体;SimSun" w:ascii="宋体;SimSun" w:hAnsi="宋体;SimSun"/>
                <w:b/>
                <w:bCs/>
                <w:kern w:val="0"/>
                <w:sz w:val="22"/>
              </w:rPr>
              <w:br/>
            </w:r>
            <w:r>
              <w:rPr>
                <w:rFonts w:ascii="宋体;SimSun" w:hAnsi="宋体;SimSun" w:cs="宋体;SimSun"/>
                <w:b/>
                <w:bCs/>
                <w:kern w:val="0"/>
                <w:sz w:val="22"/>
              </w:rPr>
              <w:t>类别</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祥来</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硕士研究生培养</w:t>
            </w:r>
            <w:r>
              <w:rPr>
                <w:rFonts w:cs="宋体;SimSun" w:ascii="宋体;SimSun" w:hAnsi="宋体;SimSun"/>
                <w:kern w:val="0"/>
                <w:sz w:val="22"/>
              </w:rPr>
              <w:t>PPP</w:t>
            </w:r>
            <w:r>
              <w:rPr>
                <w:rFonts w:ascii="宋体;SimSun" w:hAnsi="宋体;SimSun" w:cs="宋体;SimSun"/>
                <w:kern w:val="0"/>
                <w:sz w:val="22"/>
              </w:rPr>
              <w:t xml:space="preserve">模式及其风险控制研究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磊</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律经济学》教学改革探究：基于法律与经济的融合视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成永</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硕士教育质量提升路径研究——基于师资队伍与教学安排视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润</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财经大学研究生教育质量保证体系建设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文旌</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互联网时代复合型金融专业硕士培养模式的探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梅景辉</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课程思政与思政课程融合推进研究生立德树人教育路径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玉琴</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时代高校研究生招生宣传新路径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成</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的培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培安</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层次粮食科技创新人才创新模式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永乐</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导师指导模式对研究生教育质量影响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荣</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背景下的研究生培养方案及质量评价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勇彬</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文化输出的研究生公共英语教学模式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雷红</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高校与企业合作培养研究生科研能力的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建国</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高研究生就业质量的方法与途径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阳霞</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经类高校研究生教育质量保障体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艳杰</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信息素养体系建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怡琨</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教育毕业生满意度实证研究——以南京财经大学为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敏</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服务地方经济”导向下研究生协同创新培养模式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史平</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泛函分析》课程体系的建设与教学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万福</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养单位研究生教育质量保证体系建设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正勇</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专业学位研究生管理会计课程体系建设与课程教学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舒娟</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国家特殊需求博士人才项目培养质量保障机制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易小兰</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培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骏</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美育在研究生教育中的立德树人作用与机制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檀菲菲</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生态视域下区域经济学研究生教育体系评价与模式创新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冠艺</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时代的研究生质量监测与信息服务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海量</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实践创新训练体系建设与保障机制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玲</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方高校吸引优秀研究生生源举措的研究——以南京财经大学为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晓丹</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习近平新时代中国特色社会主义思想引领下研究生价值观教育体系构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屈超</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经类专业学位研究生实践能力培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范红梅</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时代二级学院研究生招生体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庆海</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培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荣</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培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波</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工智能和大数据驱动下的研究生个性化教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霞</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国家特殊需求博士人才项目培养质量保障机制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美琴</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PAcc</w:t>
            </w:r>
            <w:r>
              <w:rPr>
                <w:rFonts w:ascii="宋体;SimSun" w:hAnsi="宋体;SimSun" w:cs="宋体;SimSun"/>
                <w:kern w:val="0"/>
                <w:sz w:val="22"/>
              </w:rPr>
              <w:t>课程体系及其运行机制的优化</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婷</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校专业学位研究生招生计划动态调整的方法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娟</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出国资助管理办法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韶华</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硕实训能力提升路径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杰</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数学建模竞赛加强财经类高校研究生科研创新能力培养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季霞</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创背景下高校创业教育对研究生创业意愿影响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浥</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招生宣传新路径研究——以南京财经大学食品科学与工程学院为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昕欣</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时代财经类高校研究生思想政治教育的路径转换与方法创新——以新媒体传播为视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芳</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三助一辅”工作育人功能实效性研究——以南京财经大学为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亚</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硕士培养质量影响因素分析及提升策略研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卓君</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改革背景下专业学位研究生指导教师管理制度建设研究——以南京财经大学为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竹君</w:t>
            </w:r>
          </w:p>
        </w:tc>
        <w:tc>
          <w:tcPr>
            <w:tcW w:w="6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三化融合”，促进研究生教育与学科建设协调发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8:00Z</dcterms:created>
  <dc:creator>sun</dc:creator>
  <dc:description/>
  <dc:language>en-US</dc:language>
  <cp:lastModifiedBy>julia.w.k</cp:lastModifiedBy>
  <cp:lastPrinted>2016-12-19T11:24:00Z</cp:lastPrinted>
  <dcterms:modified xsi:type="dcterms:W3CDTF">2018-06-28T07:41:00Z</dcterms:modified>
  <cp:revision>3</cp:revision>
  <dc:subject/>
  <dc:title>研究生处[2004]29号</dc:title>
</cp:coreProperties>
</file>