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新增学术型硕士校内指导教师名单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390"/>
        <w:gridCol w:w="2835"/>
        <w:gridCol w:w="1560"/>
      </w:tblGrid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类别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晓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讼法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旺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慧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源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丽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以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纪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永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管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正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建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圣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子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群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清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思想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0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经济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兴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荣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常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兴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3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及贮藏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经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经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恒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2Z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经营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1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软件与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美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伟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硕导师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新增学术型硕士校外兼职指导教师名单</w:t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34"/>
        <w:gridCol w:w="1436"/>
        <w:gridCol w:w="1843"/>
        <w:gridCol w:w="1806"/>
      </w:tblGrid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吕美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2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硕兼职导师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陈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83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硕兼职导师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冯美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83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硕兼职导师</w:t>
            </w:r>
          </w:p>
        </w:tc>
      </w:tr>
      <w:tr>
        <w:trPr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史建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083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学硕兼职导师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: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新增专业硕士校内指导教师名单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94"/>
        <w:gridCol w:w="1560"/>
        <w:gridCol w:w="2080"/>
        <w:gridCol w:w="1605"/>
      </w:tblGrid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硕点代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硕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祥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永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华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富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养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士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绪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建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群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祖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根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硕导师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04:00Z</dcterms:created>
  <dc:creator>jwch1</dc:creator>
  <dc:description/>
  <dc:language>en-US</dc:language>
  <cp:lastModifiedBy>julia.w.k</cp:lastModifiedBy>
  <cp:lastPrinted>2018-06-26T10:28:00Z</cp:lastPrinted>
  <dcterms:modified xsi:type="dcterms:W3CDTF">2018-09-01T07:05:00Z</dcterms:modified>
  <cp:revision>3</cp:revision>
  <dc:subject/>
  <dc:title>南京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