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 w:val="32"/>
          <w:szCs w:val="32"/>
        </w:rPr>
        <w:t>南京财经大学接受原单位定向就业硕士研究生合同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编号（</w:t>
      </w:r>
      <w:r>
        <w:rPr>
          <w:rFonts w:cs="宋体;SimSun" w:ascii="宋体;SimSun" w:hAnsi="宋体;SimSun"/>
          <w:kern w:val="0"/>
          <w:szCs w:val="21"/>
        </w:rPr>
        <w:t>No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甲方（定向单位）：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乙方（培养单位）：南京财经大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甲、乙双方根据国家有关政策，经协商签订合同如下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甲方推荐本单位在职人员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（以下简称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该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）为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院（部、所、中心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专业的定向就业硕士研究生，基本学制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年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该生每学年报到注册时，须向乙方一次性付清本学年的学费，缴费须知与录取通知书另行寄送。如不按时支付学费，乙方有权停止培养该生，并按自动退学处理。该生如果中途退学，乙方不予退款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甲方保留该生人事关系，并负责该生工资、医疗、住房及其他福利。该生报到注册时不转人事档案、工资、户口等（可转党、团组织关系）。甲方需将本合同书的复印件交给该生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该生在专业学习方面享有与非定向硕士研究生相同的权利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该生在校学习期间，有义务遵守乙方的各项规章制度，按录取专业的培养方案进行学习。如有违反校规、校纪行为，按乙方有关规定处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该生在校学习期间，若需报考博士生或联系出国（境），必须经甲方人事部门同意并出具相应证明，方可办理有关手续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本合同有效期自该生入学报到注册开始至毕业离校终止。本合同一式两份，甲、乙双方各执一份，双方加盖本单位公章并经本单位负责人签字或盖章后生效。合同未尽事宜由双方协商解决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甲 方　　　  　　　　　　　      　    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乙 方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定向单位（公章）　　　　              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南京财经大学（公章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单位负责人（签字或盖章）   　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　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单位负责人（签字或盖章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　　　  　年　　月　　日　　                    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年  月   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地址：　　　　　　　　　　            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地址：南京仙林大学城文苑路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邮编：　　　　　　　　　　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　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t>2100</w:t>
      </w:r>
      <w:r>
        <w:rPr>
          <w:rFonts w:cs="宋体;SimSun" w:ascii="宋体;SimSun" w:hAnsi="宋体;SimSun"/>
          <w:kern w:val="0"/>
          <w:szCs w:val="21"/>
        </w:rPr>
        <w:t>23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联系电话：　　　　　　　　       　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025-</w:t>
      </w:r>
      <w:r>
        <w:rPr>
          <w:rFonts w:cs="宋体;SimSun" w:ascii="宋体;SimSun" w:hAnsi="宋体;SimSun"/>
          <w:kern w:val="0"/>
          <w:szCs w:val="21"/>
        </w:rPr>
        <w:t>86718309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　 　　　　　　　　　      　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7:56:00Z</dcterms:created>
  <dc:creator>Nancai</dc:creator>
  <dc:description/>
  <cp:keywords/>
  <dc:language>en-US</dc:language>
  <cp:lastModifiedBy>Windows 用户</cp:lastModifiedBy>
  <cp:lastPrinted>2015-03-27T08:26:00Z</cp:lastPrinted>
  <dcterms:modified xsi:type="dcterms:W3CDTF">2016-04-05T01:59:00Z</dcterms:modified>
  <cp:revision>6</cp:revision>
  <dc:subject/>
  <dc:title>　　南京大学接受原单位定向就业硕士研究生合同书</dc:title>
</cp:coreProperties>
</file>